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осн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02 от 18.04.201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4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8, 12 Федерального закона от 25.12.2008 года № 273-ФЗ «О противодействии коррупции», статьей 14 Федерального закона от 02.03.2007 года № 25-ФЗ «О муниципальной службе в РФ», законом Челябинской области №153-ЗО от 28.06.2007 «О Реестре должностей муниципальной службы в Челябинской области», Указом Президента РФ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Ф от 21.07.2010 года № 925 «О мерах по реализации отдельных положений Федерального закона «О противодействии коррупции», администрация Сосновского муниципальн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Утвердить Перечень должностей муниципальной службы, при назначении на которые граждане и при замещении которых муниципальные служащ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снов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 (прилагаетс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2. Установить, что граждане в течение двух лет после увольнении с должностей муниципальной службы Сосновского муниципального района, утвержденных в пункте 1 настоящего постановл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язаны при заключении трудовых договоров сообщать работодателю сведения о последнем месте службы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меют право замещать должности в организациях, если отдельные функции управления данными организациями входили в должностные (служебные) обязанности муниципального служащего, только с согласия комиссии по соблюдению требований к служебному поведению и урегулированию конфликта интересов в Сосновском муниципальном районе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структурных подразделений администрации Сосновского муниципального района, главам сельских поселений организовать выполнение настоящего постано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Главы Сосновского муниципального района от 26.08.2009 года № 682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сн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 В.П. Котов</w:t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18.04.__2012 года №_3202_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лжностей муниципальной службы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1. Высшие должности: </w:t>
      </w:r>
    </w:p>
    <w:p>
      <w:pPr>
        <w:pStyle w:val="Heading1"/>
        <w:spacing w:lineRule="auto" w:line="240" w:before="0" w:after="0"/>
        <w:jc w:val="both"/>
        <w:rPr/>
      </w:pPr>
      <w:r>
        <w:rPr>
          <w:szCs w:val="28"/>
        </w:rPr>
        <w:t xml:space="preserve">- Первый заместитель Главы Сосновского муниципального района, </w:t>
      </w:r>
    </w:p>
    <w:p>
      <w:pPr>
        <w:pStyle w:val="Heading1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заместитель Главы Сосновского муниципального район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уководитель аппарата администрации Сосновского муниципального райо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Главные долж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в составе управления, комитета, отде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сельского посе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по управлению имуществом и земельным отношениям.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szCs w:val="28"/>
        </w:rPr>
        <w:t>3. Ведущие должности:</w:t>
      </w:r>
    </w:p>
    <w:p>
      <w:pPr>
        <w:pStyle w:val="Heading1"/>
        <w:spacing w:lineRule="auto" w:line="240" w:before="0" w:after="0"/>
        <w:jc w:val="both"/>
        <w:rPr/>
      </w:pPr>
      <w:r>
        <w:rPr>
          <w:szCs w:val="28"/>
        </w:rPr>
        <w:t xml:space="preserve">- заместитель главы сельского поселения,                                              </w:t>
      </w:r>
    </w:p>
    <w:p>
      <w:pPr>
        <w:pStyle w:val="Heading1"/>
        <w:spacing w:lineRule="auto" w:line="240" w:before="0" w:after="0"/>
        <w:jc w:val="both"/>
        <w:rPr/>
      </w:pPr>
      <w:r>
        <w:rPr>
          <w:szCs w:val="28"/>
        </w:rPr>
        <w:t xml:space="preserve">- заместитель начальника отде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Руководитель аппарата                                                                             С.Н. Па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1:00Z</dcterms:created>
  <dc:creator>Ирина</dc:creator>
  <dc:description/>
  <dc:language>en-US</dc:language>
  <cp:lastModifiedBy>Гульнара</cp:lastModifiedBy>
  <cp:lastPrinted>2012-04-18T15:31:00Z</cp:lastPrinted>
  <dcterms:modified xsi:type="dcterms:W3CDTF">2014-07-29T03:41:00Z</dcterms:modified>
  <cp:revision>2</cp:revision>
  <dc:subject/>
  <dc:title>Об утверждении Программы</dc:title>
</cp:coreProperties>
</file>